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/04/13-11:15:05,193 - ERROR : authentication.EX_USER_REJECTED | MODULE : authentication.LoginPasswordAuthentication.authenticate() | L'authentification de l'utilisateur a echouee (DomainId=7;User=pierre.alexandr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'authentification a echoue (ci-joint l'echec du dernier serveu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Authentification rejetee par le serveurs d'authentif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sted (Deepest) 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DAPException: Invalid Credentials (49) Invalid Credenti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Server Message: 80090308: LdapErr: DSID-0C090334, comment: AcceptSecurityContext error, data 52e, ve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Matched DN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getResultException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bind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bind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LDAP.internalAuthentication(AuthenticationLDAP.java:21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.internalAuthentication(Authentication.java:10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.authenticate(Authentication.java: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Server.authenticate(AuthenticationServer.java:8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LoginPasswordAuthentication.authenticate(LoginPasswordAuthentication.java:21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authentication.AuthenticationServlet.identify(AuthenticationServlet.java:19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authentication.AuthenticationServlet.doPost(AuthenticationServlet.java:8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7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8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3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whitePages.filters.ComponentRequestRouterFilter.doFilter(ComponentRequestRouterFilter.java: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CharacterEncodingFilter.doFilterInternal(CharacterEncodingFilter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OncePerRequestFilter.doFilter(OncePerRequestFil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WrapperValve.invoke(StandardWrapperValve.java:27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ContextValve.invoke(StandardContextValve.java:1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AssociationValve.invoke(SecurityAssociationValve.java:18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authenticator.AuthenticatorBase.invoke(AuthenticatorBase.java:59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event(CatalinaContext.java:2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invoke(CatalinaContext.java:2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JaccContextValve.invoke(JaccContextValve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ContextEstablishmentValve.invoke(SecurityContextEstablishmentValve.java:1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HostValve.invoke(StandardHostValve.java:15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valves.ErrorReportValve.invoke(ErrorReportValve.java:10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jca.CachedConnectionValve.invoke(CachedConnectionValve.java:15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EngineValve.invoke(StandardEngineValve.java:10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request.ActiveRequestResponseCacheValve.invoke(ActiveRequestResponseCacheValve.java:5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nnector.CoyoteAdapter.service(CoyoteAdapter.java:3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cessor.process(Http11Processor.java:8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tocol$Http11ConnectionHandler.process(Http11Protocol.java:6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tomcat.util.net.JIoEndpoint$Worker.run(JIoEndpoint.java:95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.lang.Thread.run(Thread.java:6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/04/13-11:15:05,193 - ERROR : authentication.EX_USER_REJECTED | MODULE : authentication.LoginPasswordAuthentication.authenticate() | L'authentification de l'utilisateur a echouee (DomainId=7;User=pierre.alexandre, EXCEPTION : L'authentification a echoue (ci-joint l'echec du dernier serveu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Authentification rejetee par le serveurs d'authentif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sted (Deepest) 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DAPException: Invalid Credentials (49) Invalid Credenti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Server Message: 80090308: LdapErr: DSID-0C090334, comment: AcceptSecurityContext error, data 52e, ve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Matched DN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getResultException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bind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bind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LDAP.internalAuthentication(AuthenticationLDAP.java:21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.internalAuthentication(Authentication.java:10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.authenticate(Authentication.java: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AuthenticationServer.authenticate(AuthenticationServer.java:8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authentication.LoginPasswordAuthentication.authenticate(LoginPasswordAuthentication.java:21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authentication.AuthenticationServlet.identify(AuthenticationServlet.java:19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authentication.AuthenticationServlet.doPost(AuthenticationServlet.java:8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7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8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3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whitePages.filters.ComponentRequestRouterFilter.doFilter(ComponentRequestRouterFilter.java: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CharacterEncodingFilter.doFilterInternal(CharacterEncodingFilter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OncePerRequestFilter.doFilter(OncePerRequestFil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WrapperValve.invoke(StandardWrapperValve.java:27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ContextValve.invoke(StandardContextValve.java:1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AssociationValve.invoke(SecurityAssociationValve.java:18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authenticator.AuthenticatorBase.invoke(AuthenticatorBase.java:59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event(CatalinaContext.java:2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invoke(CatalinaContext.java:2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JaccContextValve.invoke(JaccContextValve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ContextEstablishmentValve.invoke(SecurityContextEstablishmentValve.java:1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HostValve.invoke(StandardHostValve.java:15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valves.ErrorReportValve.invoke(ErrorReportValve.java:10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jca.CachedConnectionValve.invoke(CachedConnectionValve.java:15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EngineValve.invoke(StandardEngineValve.java:10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request.ActiveRequestResponseCacheValve.invoke(ActiveRequestResponseCacheValve.java:5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nnector.CoyoteAdapter.service(CoyoteAdapter.java:3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cessor.process(Http11Processor.java:8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tocol$Http11ConnectionHandler.process(Http11Protocol.java:6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tomcat.util.net.JIoEndpoint$Worker.run(JIoEndpoint.java:95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.lang.Thread.run(Thread.java:6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/04/13-11:15:29,017 - ERROR : admin.EX_ERR_UPDATE_USER | MODULE : admin.AdminController.updateUserFull | Erreur lors de la mise à jour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reur lors de la mise à jour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Erreur lors de la mise à jour des détails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Erreur lors de la mise à jour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!!! Message admin.EX_LDAP_ACCESS_ERROR NOT INITIALIZED !!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sted (Deepest) 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DAPException: Invalid Attribute Syntax (21) Invalid Attribute Synta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Server Message: 00000057: LdapErr: DSID-0C090A85, comment: Error in attribute conversion operation, data 0, ve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Matched DN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getResultException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modify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modify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domains.ldapdriver.LDAPDriver.updateUserFull(LDAPDriver.java:34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DomainDriverManager.updateUserFull(DomainDriverManager.java:21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UserManager.updateUserFull(UserManager.java:69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Admin.updateUserFull(Admin.java:347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AdminController.updateUserFull(AdminController.java:13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control.MyProfilSessionController.modifyUser(MyProfilSessionController.java:23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updateUserFull(MyProfilRequestRouter.java:29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getDestination(MyProfilRequestRouter.java:1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getDestination(MyProfilRequestRouter.java:6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peasCore.servlets.ComponentRequestRouter.computeDestination(ComponentRequestRouter.java:19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peasCore.servlets.ComponentRequestRouter.doPost(ComponentRequestRou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7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8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3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whitePages.filters.ComponentRequestRouterFilter.doFilter(ComponentRequestRouterFilter.java: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CharacterEncodingFilter.doFilterInternal(CharacterEncodingFilter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OncePerRequestFilter.doFilter(OncePerRequestFil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WrapperValve.invoke(StandardWrapperValve.java:27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ContextValve.invoke(StandardContextValve.java:1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AssociationValve.invoke(SecurityAssociationValve.java:18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authenticator.AuthenticatorBase.invoke(AuthenticatorBase.java:50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event(CatalinaContext.java:2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invoke(CatalinaContext.java:2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JaccContextValve.invoke(JaccContextValve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ContextEstablishmentValve.invoke(SecurityContextEstablishmentValve.java:1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HostValve.invoke(StandardHostValve.java:15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valves.ErrorReportValve.invoke(ErrorReportValve.java:10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jca.CachedConnectionValve.invoke(CachedConnectionValve.java:15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EngineValve.invoke(StandardEngineValve.java:10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request.ActiveRequestResponseCacheValve.invoke(ActiveRequestResponseCacheValve.java:5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nnector.CoyoteAdapter.service(CoyoteAdapter.java:3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cessor.process(Http11Processor.java:8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tocol$Http11ConnectionHandler.process(Http11Protocol.java:6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tomcat.util.net.JIoEndpoint$Worker.run(JIoEndpoint.java:95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.lang.Thread.run(Thread.java:6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/04/13-11:15:29,017 - ERROR : admin.EX_ERR_UPDATE_USER | MODULE : admin.AdminController.updateUserFull | Erreur lors de la mise à jour de l'utilisateur (EXCEPTION : Erreur lors de la mise à jour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Erreur lors de la mise à jour des détails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Erreur lors de la mise à jour de l'utilisat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: !!! Message admin.EX_LDAP_ACCESS_ERROR NOT INITIALIZED !!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sted (Deepest) 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DAPException: Invalid Attribute Syntax (21) Invalid Attribute Synta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Server Message: 00000057: LdapErr: DSID-0C090A85, comment: Error in attribute conversion operation, data 0, ve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DAPException: Matched DN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getResultException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Response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chkResultCode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modify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novell.ldap.LDAPConnection.modify(Unknown Sourc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domains.ldapdriver.LDAPDriver.updateUserFull(LDAPDriver.java:34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DomainDriverManager.updateUserFull(DomainDriverManager.java:21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UserManager.updateUserFull(UserManager.java:69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Admin.updateUserFull(Admin.java:347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webactiv.beans.admin.AdminController.updateUserFull(AdminController.java:13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control.MyProfilSessionController.modifyUser(MyProfilSessionController.java:23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updateUserFull(MyProfilRequestRouter.java:29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getDestination(MyProfilRequestRouter.java:1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socialnetwork.myProfil.servlets.MyProfilRequestRouter.getDestination(MyProfilRequestRouter.java:6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peasCore.servlets.ComponentRequestRouter.computeDestination(ComponentRequestRouter.java:19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tratelia.silverpeas.peasCore.servlets.ComponentRequestRouter.doPost(ComponentRequestRou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7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x.servlet.http.HttpServlet.service(HttpServlet.java:84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32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com.silverpeas.whitePages.filters.ComponentRequestRouterFilter.doFilter(ComponentRequestRouterFilter.java: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CharacterEncodingFilter.doFilterInternal(CharacterEncodingFilter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springframework.web.filter.OncePerRequestFilter.doFilter(OncePerRequestFilter.java:7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internalDoFilter(ApplicationFilterChain.java:27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ApplicationFilterChain.doFilter(ApplicationFilterChain.java:24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WrapperValve.invoke(StandardWrapperValve.java:27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ContextValve.invoke(StandardContextValve.java:1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AssociationValve.invoke(SecurityAssociationValve.java:18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authenticator.AuthenticatorBase.invoke(AuthenticatorBase.java:50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event(CatalinaContext.java:28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modcluster.catalina.CatalinaContext$RequestListenerValve.invoke(CatalinaContext.java:26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JaccContextValve.invoke(JaccContextValve.java:8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curity.SecurityContextEstablishmentValve.invoke(SecurityContextEstablishmentValve.java:1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HostValve.invoke(StandardHostValve.java:15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valves.ErrorReportValve.invoke(ErrorReportValve.java:10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jca.CachedConnectionValve.invoke(CachedConnectionValve.java:15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re.StandardEngineValve.invoke(StandardEngineValve.java:109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jboss.web.tomcat.service.request.ActiveRequestResponseCacheValve.invoke(ActiveRequestResponseCacheValve.java:5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atalina.connector.CoyoteAdapter.service(CoyoteAdapter.java:3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cessor.process(Http11Processor.java:877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coyote.http11.Http11Protocol$Http11ConnectionHandler.process(Http11Protocol.java:65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org.apache.tomcat.util.net.JIoEndpoint$Worker.run(JIoEndpoint.java:95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at java.lang.Thread.run(Thread.java:66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